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2900-1201/2024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лавы КФХ «***» Уничова Ахмеда Магомед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Уничов А.М., являясь главой КФХ «***», по месту нахождения юридического лица по адресу: ***, ХМАО-Югра, 23.01.2024 года, не исполнил установленную п. 2 ст. 80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</w:t>
      </w:r>
      <w:r>
        <w:rPr>
          <w:sz w:val="28"/>
          <w:szCs w:val="28"/>
        </w:rPr>
        <w:t>Межрайонную ИФНС России №11 по ХМАО-Югре</w:t>
      </w:r>
      <w:r>
        <w:rPr>
          <w:spacing w:val="-1"/>
          <w:sz w:val="28"/>
          <w:szCs w:val="28"/>
        </w:rPr>
        <w:t xml:space="preserve"> единой (упрощенной) налоговой декларации за</w:t>
      </w:r>
      <w:r>
        <w:rPr>
          <w:sz w:val="28"/>
          <w:szCs w:val="28"/>
        </w:rPr>
        <w:t xml:space="preserve"> 2023 год</w:t>
      </w:r>
      <w:r>
        <w:rPr>
          <w:spacing w:val="-1"/>
          <w:sz w:val="28"/>
          <w:szCs w:val="28"/>
        </w:rPr>
        <w:t>. Фактически налоговая декларация представле</w:t>
      </w:r>
      <w:r>
        <w:rPr>
          <w:sz w:val="28"/>
          <w:szCs w:val="28"/>
        </w:rPr>
        <w:t>на 25.01.2024 года В отношении                          Уничова А.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ичов А.М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Уничова А.М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Уничова А.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 xml:space="preserve">колом от 19.08.2024 года об административном правонарушении, копией </w:t>
      </w:r>
      <w:r>
        <w:rPr>
          <w:sz w:val="28"/>
          <w:szCs w:val="28"/>
        </w:rPr>
        <w:t>титульного листа налоговой декларации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Уничова А.М.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Уничова А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Уничовым А.М. административного правонарушения, данные о личности Уничова А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главу КФХ «***» Уничова Ахмеда Магомед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